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North Carolina Cooperative Extension Administrative Professionals 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2025 Herter-O’Neal Scholarship Application</w:t>
            </w:r>
          </w:p>
        </w:tc>
      </w:tr>
      <w:tr>
        <w:trPr>
          <w:trHeight w:val="5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$750 Available for Tuition and/or Book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elin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scholarship is open to studen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suing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llege degree (Associates and/or Bachelors) </w:t>
            </w:r>
            <w:r>
              <w:rPr>
                <w:rFonts w:cs="Tahoma" w:ascii="Tahoma" w:hAnsi="Tahoma"/>
                <w:sz w:val="20"/>
              </w:rPr>
              <w:t>in a business-related field of study or enrolled in a diploma program that results in a degree (Associate or Bachelor’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licants must be a legal resident of North Carolina. All eligible applicants will be conside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rivacy of all applicants will be protected.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HOME PHONE: (  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LTERNATE PHONE: (   )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, e-mail address, and phone number of college’s financial aid office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unty Extension office submitting applicati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gree Program in Which You Are Enrolled: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acurricular activities in which you are invol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s recei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write a brief summary (up to 300 words) on why you would like to receive this scholarship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you may attach a separate pag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attach two letters of reference (from other than relatives) attesting to your character and worthines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  <w:lang w:val="en-US" w:eastAsia="en-US"/>
        </w:rPr>
        <w:drawing>
          <wp:inline distT="0" distB="0" distL="0" distR="0">
            <wp:extent cx="57150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verify that all information provided in this application is complete and accu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 of Applic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turn completed application to: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a Martin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ministrative Assistant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0 Community Way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co, NC 27917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252) 232-2261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a.martin@ncsu.edu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adline for application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March 14, 2025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erter-O’Neal Scholarship Application – 12-2023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8:00Z</dcterms:created>
  <dc:creator>Sandra Kanupp</dc:creator>
  <dc:description/>
  <cp:keywords/>
  <dc:language>en-US</dc:language>
  <cp:lastModifiedBy>Anna Kristine Martin</cp:lastModifiedBy>
  <cp:lastPrinted>2013-02-04T09:36:00Z</cp:lastPrinted>
  <dcterms:modified xsi:type="dcterms:W3CDTF">2025-01-17T20:09:00Z</dcterms:modified>
  <cp:revision>3</cp:revision>
  <dc:subject/>
  <dc:title>North Carolina Cooperative Extension Secretaries Association</dc:title>
</cp:coreProperties>
</file>